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9 апреля 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color w:val="000033"/>
          <w:szCs w:val="28"/>
          <w:highlight w:val="yellow"/>
        </w:rPr>
        <w:t>в 14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/>
              <w:t>Об установлении платы за технологическое присоединение к электрическим сетям НПО «ЭЛСИБ» ОАО по индивидуальному проекту «Технологическое присоединение энергопринимающих устройств ООО «СпринтИнфо» по адресу ул.Сибиряков-Гвардейцев, 54/2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201-64-88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риказа департамента по тарифам Новосибирской области </w:t>
            </w:r>
            <w:r>
              <w:rPr>
                <w:szCs w:val="28"/>
              </w:rPr>
              <w:t xml:space="preserve">от 29.05.2012 № 71-ЭЭ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12.12.2012 № 781-ЭЭ </w:t>
            </w:r>
            <w:r>
              <w:rPr>
                <w:bCs/>
                <w:szCs w:val="28"/>
              </w:rPr>
              <w:t xml:space="preserve">и о внесении изменений в приказ </w:t>
            </w:r>
            <w:r>
              <w:rPr>
                <w:szCs w:val="28"/>
              </w:rPr>
              <w:t xml:space="preserve">департамента по тарифам Новосибирской области от 19.12.2013 № 436-ЭЭ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анильчук Д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по индивидуальному проекту: «Технологическое присоединение спортивно-оздоровительного комплекса по Красному проспекту, г. Новосибирск», заявитель ООО «Эльбрус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249 кВт через объекты электросетевого хозяйства  ООО «Сибэлектропривод», заявитель ООО «Сибэлектропривод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по индивидуальному проекту: «Технологическое присоединение здания складов по ул. Сибиряков- Гвардейцев, 62/2, г. Новосибирск», заявитель Потребительский кооператив «Кооператив сибиряк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индивидуальной платы за подключение (технологическое присоединение) объекта Общества с ограниченной ответственностью «АКВА СИТИ» - «Планируемые к подключению - многоквартирные дома № 1, 2, 3 по ул.1-я Чулымская» к централизованной системе холодного водоснабжения МУП г. Новосибирска «ГОРВОДОКАНАЛ» на территории города Новосибирс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7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индивидуальной платы за подключение (технологическое присоединение) объекта Общества с ограниченной ответственностью фирмы «Арго» - «Планируемые к подключению - многоквартирные дома  микрорайона «Олимпийской Славы» в с. Каменка Новосибирского района Новосибирской области» к централизованной системе холодного водоснабжения и централизованной системе водоотведения МУП г. Новосибирска «ГОРВОДОКАНАЛ»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8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индивидуальной платы за подключение (технологическое присоединение) объекта Общества с ограниченной ответственностью «Компания Сибирь-Развитие» - «Планируемые к подключению - многоквартирные дома по ул. Фадеева» к централизованной системе холодного водоснабжения и централизованной системе водоотведения МУП г. Новосибирска «ГОРВОДОКАНАЛ» на территории города Новосибирска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ny</cp:lastModifiedBy>
  <cp:lastPrinted>2014-04-10T09:04:00Z</cp:lastPrinted>
  <dcterms:modified xsi:type="dcterms:W3CDTF">2014-04-23T02:20:00Z</dcterms:modified>
  <cp:revision>111</cp:revision>
  <dc:subject/>
  <dc:title>На заседании  правления  Департамента по тарифам Новосибирской области департамента 12</dc:title>
</cp:coreProperties>
</file>